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34296013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MECHANICS OF FLIGH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     ASR102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November 2000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 xml:space="preserve">:  June 1999 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      3</w:t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3 Hr./Wk.</w:t>
              <w:tab/>
              <w:t>Total Credit Hours:  55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deals with the various forces acting on an aircraft in flight.  Presentations de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ith airfoil design, flight control systems, aircraft axis and various terms associated wi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rcraft controllability and stability.  Various aircraft control systems will be researched b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student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iscuss and understand how an aircraft maintains flight, forces acting on A/C during flight.  Various terms such as wing condition, center of pressure, angle of attack and aircraft stability and maneuverabili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how an aircraft produces lift using Bernoulli’s Princip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four forces acting on an aircraft during fligh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erms such as relative wind, airfoil, wing camber, wing chord, center o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ssure and angle of attack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three axis of an aircraft and the terminology associated with the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vements about the three ax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aircraft stability and the various factors associated and affecting stabil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lateral, longitudal and vertical stability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profile and induced drag as they affect aircraft fl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Research and discuss various aircraft control systems as presented by both instructor and students groups.  Rebalancing techniques of control surfaces will be presen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primary and secondary control systems of an aircraft and how they oper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various systems and the components found in the syst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components found in elevator, rudder, and aileron systems in DeHaviland Turb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Beaver aircra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secondary systems such as trim tab systems found in DeHaviland Turbo Beave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ircraft and Canadair CL215 aircra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which control system affects aircraft movement or pilot sel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how to use structural repair and parts manuals for parts identification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moval for repai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 Continued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ersonal assignment in  front of class pertaining to their system as assigned b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instru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purpose of spoilers, slats, slots and stall strips associated with w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pon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purpose of rebalancing aircraft components after repair using the “static”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balancing metho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Theory of Fl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 Flight Control System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15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wo Multiple Choice Tests - Each accounts for 50 Percent of the final g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ing:  A+ (94-100%)        B   (78-85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A   (86-93%)</w:t>
        <w:tab/>
        <w:t>C   (70-77%)              R (Repea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:  All assignments must be completed.  Failure to comple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ignments will automatically remove 10% of the final grad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MECHANICS OF FLIGHT</w:t>
      <w:tab/>
      <w:t xml:space="preserve">                                                                         ASR102</w:t>
    </w:r>
  </w:p>
  <w:p>
    <w:pPr>
      <w:pStyle w:val="Header"/>
      <w:rPr/>
    </w:pPr>
    <w:r>
      <w:rPr/>
      <w:t>______________________________</w:t>
      <w:tab/>
      <w:t xml:space="preserve">                                                           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12:00Z</dcterms:created>
  <dc:creator>Fran Heath</dc:creator>
  <dc:description/>
  <dc:language>en-US</dc:language>
  <cp:lastModifiedBy>Heather Fox</cp:lastModifiedBy>
  <cp:lastPrinted>2000-12-14T15:42:00Z</cp:lastPrinted>
  <dcterms:modified xsi:type="dcterms:W3CDTF">2000-12-15T18:12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50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